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RUGI KOLOKVIJUM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ENGLESKOG JEZIKA B3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26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. 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IND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LOK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LOK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USME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LATOV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VIĆ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LAZAČIĆ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JATOVIĆ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URKOVIĆ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J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TEJ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L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TINOVIĆ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IL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ANOV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KOV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PASOJEV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LOVIĆ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Uvid u radove za studente koji nisu položili kolokvijum u četvrtak, 24.5.2012. u 8 i 30h, u A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Usmeni deo kolokvijuma održaće se u u četvrtak, 24.5.2012. u 8 i 30h, u A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mr Ivan Milošev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6:00Z</dcterms:created>
  <dc:creator>Englezi1</dc:creator>
  <dc:description/>
  <cp:keywords/>
  <dc:language>en-US</dc:language>
  <cp:lastModifiedBy>Englezi1</cp:lastModifiedBy>
  <dcterms:modified xsi:type="dcterms:W3CDTF">2012-05-22T10:01:00Z</dcterms:modified>
  <cp:revision>1</cp:revision>
  <dc:subject/>
  <dc:title/>
</cp:coreProperties>
</file>